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  UFOS v1.0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: Teemu K�hk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:    Kalle Ka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:        Teemu K�hk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with:   AMOS Pro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FOS is a space combat game for two players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new idea or great game but it sure is clas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's challenging game for people whose age is between 5-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s(eh..). UFOS is tested on A500 and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made in FINLAND(The ice-hockey champion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one(red):  Joystick up:     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ystick Down:   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ystick button:  Fire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two(blue): Cursor up:       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down:     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urn:           Fire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C:              Quit game(on bat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   Pekka Saarim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:   Markus Miettinen,Jaakko Toijala,Jomppa,Sami Hangaslam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uni Schavikin,Paaryna,Timo Moisio,Jari Jakob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o Helin,Matias Hasala,Miika Pietila(poruttaak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5 Teemu K�hk�nen and Kalle Kaa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